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HVT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Viet Tri Chemicals JSC has disclosed the results of its Annual General Meeting of Shareholders held on 13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artion results, Audited financial statement 2012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81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- value of industrial produ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jc w:val="right"/>
              <w:rPr/>
            </w:pPr>
            <w:r>
              <w:rPr/>
              <w:t xml:space="preserve">VND 84,172 billion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rPr/>
            </w:pPr>
            <w:r>
              <w:rPr/>
              <w:t>- Total Revenu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jc w:val="right"/>
              <w:rPr/>
            </w:pPr>
            <w:r>
              <w:rPr/>
              <w:t xml:space="preserve">VND 287,862 billion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rPr/>
            </w:pPr>
            <w:r>
              <w:rPr/>
              <w:t>- Profi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jc w:val="right"/>
              <w:rPr/>
            </w:pPr>
            <w:r>
              <w:rPr/>
              <w:t xml:space="preserve">VND 20,828 billion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rPr/>
            </w:pPr>
            <w:r>
              <w:rPr/>
              <w:t>- Investment and construction valu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jc w:val="right"/>
              <w:rPr/>
            </w:pPr>
            <w:r>
              <w:rPr/>
              <w:t xml:space="preserve">VND 5,686 billion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rPr/>
            </w:pPr>
            <w:r>
              <w:rPr/>
              <w:t>- Dividend paymen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360" w:before="0" w:after="0"/>
              <w:jc w:val="right"/>
              <w:rPr/>
            </w:pPr>
            <w:r>
              <w:rPr/>
              <w:t>1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2. Approving </w:t>
      </w:r>
      <w:r>
        <w:rPr>
          <w:rStyle w:val="Applestylespan"/>
          <w:rFonts w:cs="Arial" w:ascii="Arial" w:hAnsi="Arial"/>
          <w:color w:val="444444"/>
          <w:sz w:val="20"/>
          <w:szCs w:val="20"/>
        </w:rPr>
        <w:t>Investment and Construction of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 </w:t>
      </w:r>
      <w:r>
        <w:rPr>
          <w:rFonts w:cs="Arial" w:ascii="Arial" w:hAnsi="Arial"/>
          <w:sz w:val="20"/>
          <w:szCs w:val="20"/>
        </w:rPr>
        <w:t>Investment and construction value: VND 94.100 bill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fit distribution plan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Charter capital: VND </w:t>
      </w:r>
      <w:r>
        <w:rPr>
          <w:rFonts w:cs="Arial" w:ascii="Arial" w:hAnsi="Arial"/>
          <w:sz w:val="20"/>
          <w:szCs w:val="20"/>
        </w:rPr>
        <w:t xml:space="preserve">72,342,120,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rofit before tax: VND 20,828,699,12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Income tax payable: VND 5,207,174,78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rofit after tax: VND 15,621,524,34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etting up additional reserve capital Fund: VND 781,076,21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etting up Investment and Development Fund: VND 781,076,217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tting up Bonus and Welfare Fund: VND 1,391,911,506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ividend payment: VND 12,298,160,4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Bonus for Management Board: VND 300,000,0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muneration for BOD: VND 69,300,0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is authorized to implement dividend payment in cash, by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ctivity report of BOD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ctivity report of Supervisory Board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pproving position of Chair of the Board Cum General Manag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. Approving additional election results of Director in term </w:t>
      </w:r>
      <w:r>
        <w:rPr>
          <w:rFonts w:cs="Arial" w:ascii="Arial" w:hAnsi="Arial"/>
          <w:color w:val="000000"/>
          <w:spacing w:val="-8"/>
          <w:sz w:val="20"/>
          <w:szCs w:val="20"/>
          <w:lang w:val="pt-BR"/>
        </w:rPr>
        <w:t>2009-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t-BR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Approving additional election results of member of Supervisory Board in term </w:t>
      </w:r>
      <w:r>
        <w:rPr>
          <w:rFonts w:cs="Arial" w:ascii="Arial" w:hAnsi="Arial"/>
          <w:color w:val="000000"/>
          <w:spacing w:val="-8"/>
          <w:sz w:val="20"/>
          <w:szCs w:val="20"/>
          <w:lang w:val="pt-BR"/>
        </w:rPr>
        <w:t>2009-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dmending some Article of charter of the company according to 13/TTr-HDQT on 19/03/2013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hare issue plan for dividend payment 2012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electing Auditor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muneration for BOD and Supervisory Board 2013</w:t>
      </w:r>
    </w:p>
    <w:tbl>
      <w:tblPr>
        <w:tblW w:w="8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hair of the Bo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ND 5,500,000 / mont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Dire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ND 4,400,000 /mont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Chief of Supervisory Bo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ND 4,400,000/mont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ember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upervisory Bo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ND 3,300,000/mont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Secret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VND 3,300,000/mont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2">
    <w:name w:val="normal2"/>
    <w:basedOn w:val="Normal"/>
    <w:qFormat/>
    <w:pPr>
      <w:spacing w:lineRule="auto" w:line="312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4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7T08:27:00Z</dcterms:modified>
  <cp:revision>31</cp:revision>
  <dc:subject/>
  <dc:title>TÊN DOANH NGHIỆP</dc:title>
</cp:coreProperties>
</file>